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Všeobecné obchodní podmínky</w:t>
      </w:r>
    </w:p>
    <w:p>
      <w:pPr>
        <w:pStyle w:val="Normal"/>
        <w:rPr/>
      </w:pPr>
      <w:r>
        <w:rPr/>
      </w:r>
    </w:p>
    <w:p>
      <w:pPr>
        <w:pStyle w:val="Normal"/>
        <w:jc w:val="center"/>
        <w:rPr/>
      </w:pPr>
      <w:r>
        <w:rPr/>
        <w:t>I.</w:t>
      </w:r>
    </w:p>
    <w:p>
      <w:pPr>
        <w:pStyle w:val="Normal"/>
        <w:jc w:val="center"/>
        <w:rPr/>
      </w:pPr>
      <w:r>
        <w:rPr/>
        <w:t>Cena díla</w:t>
      </w:r>
    </w:p>
    <w:p>
      <w:pPr>
        <w:pStyle w:val="Normal"/>
        <w:rPr/>
      </w:pPr>
      <w:r>
        <w:rPr/>
        <w:t>1. Cena díla zahrnuje náklady na provedení díla, tj. náklady na vypracování cenové nabídky, na zaměření, dopravu, balení, vlastní cenu věcí a jejich příslušenství včetně DPH, montáže, jakož i další náklady nutné k provedení díla.</w:t>
      </w:r>
    </w:p>
    <w:p>
      <w:pPr>
        <w:pStyle w:val="Normal"/>
        <w:rPr/>
      </w:pPr>
      <w:r>
        <w:rPr/>
        <w:t>2. Právo na zaplacení (popř. doplacení) ceny díla vzniká dnem předání díla objednateli. Splatnost této pohledávky se řídí Smlouvou o dílo.</w:t>
      </w:r>
    </w:p>
    <w:p>
      <w:pPr>
        <w:pStyle w:val="Normal"/>
        <w:rPr/>
      </w:pPr>
      <w:r>
        <w:rPr/>
        <w:t>3. Pokud se strany po uzavření smlouvy dohodnou na změně rozsahu díla, upraví se v tomto důsledku úměrně i cena díla.</w:t>
      </w:r>
    </w:p>
    <w:p>
      <w:pPr>
        <w:pStyle w:val="Normal"/>
        <w:jc w:val="center"/>
        <w:rPr/>
      </w:pPr>
      <w:r>
        <w:rPr/>
        <w:t>II.</w:t>
      </w:r>
    </w:p>
    <w:p>
      <w:pPr>
        <w:pStyle w:val="Normal"/>
        <w:jc w:val="center"/>
        <w:rPr/>
      </w:pPr>
      <w:r>
        <w:rPr/>
        <w:t>Platební podmínky</w:t>
      </w:r>
    </w:p>
    <w:p>
      <w:pPr>
        <w:pStyle w:val="Normal"/>
        <w:rPr/>
      </w:pPr>
      <w:r>
        <w:rPr/>
        <w:t>1. Pokud není ve Smlouvě o dílo ujednáno jinak, jsou peněžité pohledávky mezi stranami splatné vždy za 14 dnů od skutečnosti zakládající nárok na toto plnění a doručení písemné výzvy k plnění druhé straně. Zejména faktura se považuje za výzvu k plnění.</w:t>
      </w:r>
    </w:p>
    <w:p>
      <w:pPr>
        <w:pStyle w:val="Normal"/>
        <w:rPr/>
      </w:pPr>
      <w:r>
        <w:rPr/>
        <w:t>2. Peněžité závazky objednatele se považují za zaplacené dnem připsání příslušné částky na účet zhotovitele nebo dnem složení hotovosti v místě sídla zhotovitele či v místě jeho prodejního a konzultačního střediska.</w:t>
      </w:r>
    </w:p>
    <w:p>
      <w:pPr>
        <w:pStyle w:val="Normal"/>
        <w:rPr/>
      </w:pPr>
      <w:r>
        <w:rPr/>
      </w:r>
    </w:p>
    <w:p>
      <w:pPr>
        <w:pStyle w:val="Normal"/>
        <w:jc w:val="center"/>
        <w:rPr/>
      </w:pPr>
      <w:r>
        <w:rPr/>
        <w:t>III.</w:t>
      </w:r>
    </w:p>
    <w:p>
      <w:pPr>
        <w:pStyle w:val="Normal"/>
        <w:jc w:val="center"/>
        <w:rPr/>
      </w:pPr>
      <w:r>
        <w:rPr/>
        <w:t>Smluvní pokuta a náhrada škody</w:t>
      </w:r>
    </w:p>
    <w:p>
      <w:pPr>
        <w:pStyle w:val="Normal"/>
        <w:rPr>
          <w:i/>
          <w:i/>
        </w:rPr>
      </w:pPr>
      <w:r>
        <w:rPr/>
        <w:t>1. Strany si sjednávají smluvní pokutu pro případ porušení smlouvy neplněním peněžitého závazku ve výši 0,5 % z ceny díla denně až do úplného splnění povinnosti.</w:t>
      </w:r>
    </w:p>
    <w:p>
      <w:pPr>
        <w:pStyle w:val="Normal"/>
        <w:rPr/>
      </w:pPr>
      <w:r>
        <w:rPr/>
        <w:t>2. Zhotovitel se zavazuje pro případ svého prodlení s provedením díla platit smluvní pokutu ve výši 0,05 % z ceny díla denně až do řádného provedení díla.</w:t>
      </w:r>
    </w:p>
    <w:p>
      <w:pPr>
        <w:pStyle w:val="Normal"/>
        <w:rPr/>
      </w:pPr>
      <w:r>
        <w:rPr/>
        <w:t>3. Pokud zhotovitel poruší svoji povinnost tím, že neodstraní vadu díla, která byla řádně reklamována, ani v dodatečné přiměřené lhůtě ne kratší než 14 pracovních dnů, která mu byla pro tento účel objednatelem poskytnuta, je povinen platit smluvní pokutu ve výši 0,05 % z ceny díla denně až do odstranění vad.</w:t>
      </w:r>
    </w:p>
    <w:p>
      <w:pPr>
        <w:pStyle w:val="Normal"/>
        <w:rPr/>
      </w:pPr>
      <w:r>
        <w:rPr/>
        <w:t>4. Pokud zhotovitel podle článku IX. těchto Všeobecných obchodních podmínek neodstraní vadnost provádění díla, kterou uznal, v přiměřené lhůtě trvající nejméně 14 pracovních dnů, je povinen objednateli hradit smluvní pokutu ve výši 0,05 % z ceny díla denně až do odstranění vadnosti provádění díla.</w:t>
      </w:r>
    </w:p>
    <w:p>
      <w:pPr>
        <w:pStyle w:val="Normal"/>
        <w:rPr/>
      </w:pPr>
      <w:r>
        <w:rPr/>
        <w:t>5. Splatnost smluvní pokuty se řídí těmito Všeobecnými obchodními podmínkami (viz II. odst. 2.)</w:t>
      </w:r>
    </w:p>
    <w:p>
      <w:pPr>
        <w:pStyle w:val="Normal"/>
        <w:rPr/>
      </w:pPr>
      <w:r>
        <w:rPr/>
        <w:t>6. Pokud se objednatel dostane do prodlení s plněním své povinnosti (s poskytnutím součinnosti k provádění díla, se zajištěním vstupu na místo provádění díla, nepřipravenost stavby apod.) a zhotoviteli je tak nikoli nepodstatně znesnadněno nebo úplně znemožněno provádění díla, je objednatel povinen uhradit zhotoviteli veškeré náklady spojené s neprováděním díla (zejména prostoje, tj. náklady na pracovní sílu, na zapůjčené stroje, ušlý zisk v případě vlastních strojů, které musely být připraveny apod.).</w:t>
      </w:r>
    </w:p>
    <w:p>
      <w:pPr>
        <w:pStyle w:val="Normal"/>
        <w:rPr/>
      </w:pPr>
      <w:r>
        <w:rPr/>
        <w:t>7. Smluvní strany se dohodly na tom, že pro případ povinnosti k náhradě škody bude tato limitována částkou odpovídající 100 % ceny díla. To se netýká čl. III. odst. 6. a čl. IX. odst. 7.</w:t>
      </w:r>
    </w:p>
    <w:p>
      <w:pPr>
        <w:pStyle w:val="Normal"/>
        <w:rPr/>
      </w:pPr>
      <w:r>
        <w:rPr/>
        <w:t xml:space="preserve">8. Pokud se objednatel dostane do prodlení s uhrazením celkové ceny díla více jak 30 dnů, zaniká tímto nárok na záruku. </w:t>
      </w:r>
    </w:p>
    <w:p>
      <w:pPr>
        <w:pStyle w:val="Normal"/>
        <w:rPr/>
      </w:pPr>
      <w:r>
        <w:rPr/>
        <w:t xml:space="preserve">9. Pokud se objednatel dostane do prodlení s úhradou bude mu společně s penálem 0,5% za každý den z prodlení přičtena úhrada za každou zaslanou upomínku ve výši 700,. Kč. </w:t>
      </w:r>
    </w:p>
    <w:p>
      <w:pPr>
        <w:pStyle w:val="Normal"/>
        <w:rPr/>
      </w:pPr>
      <w:r>
        <w:rPr/>
        <w:t>Smluvní pokuty se vyčíslí jakmile budou uhrazeny závazky objednatele na účet zhotovitele k tomuto dni.</w:t>
      </w:r>
    </w:p>
    <w:p>
      <w:pPr>
        <w:pStyle w:val="Normal"/>
        <w:rPr/>
      </w:pPr>
      <w:r>
        <w:rPr/>
      </w:r>
    </w:p>
    <w:p>
      <w:pPr>
        <w:pStyle w:val="Normal"/>
        <w:jc w:val="center"/>
        <w:rPr/>
      </w:pPr>
      <w:r>
        <w:rPr/>
        <w:t>IV.</w:t>
      </w:r>
    </w:p>
    <w:p>
      <w:pPr>
        <w:pStyle w:val="Normal"/>
        <w:jc w:val="center"/>
        <w:rPr/>
      </w:pPr>
      <w:r>
        <w:rPr/>
        <w:t>Termín provedení díla</w:t>
      </w:r>
    </w:p>
    <w:p>
      <w:pPr>
        <w:pStyle w:val="Normal"/>
        <w:rPr/>
      </w:pPr>
      <w:r>
        <w:rPr/>
        <w:t xml:space="preserve">1. Zhotovitel je povinen dodržet termín provedení díla, k němuž se ve smlouvě zavázal. </w:t>
      </w:r>
    </w:p>
    <w:p>
      <w:pPr>
        <w:pStyle w:val="Normal"/>
        <w:rPr/>
      </w:pPr>
      <w:r>
        <w:rPr/>
        <w:t>2. Pokud bude po uzavření smlouvy dodatečně sjednán větší rozsah díla, prodlouží se přiměřeně doba, kterou má zhotovitel k provedení díla.</w:t>
      </w:r>
    </w:p>
    <w:p>
      <w:pPr>
        <w:pStyle w:val="Normal"/>
        <w:rPr/>
      </w:pPr>
      <w:r>
        <w:rPr/>
        <w:t>3. Pokud se objednatel dostane do prodlení s plněním své povinnosti (se zajištěním vstupu na místo provádění díla, nepřipravenost stavby apod.) a zhotoviteli je tak nikoli nepodstatně znesnadněno nebo úplně znemožněno provádění díla, nebo se jedná o prodlení s peněžitým plněním, prodlužuje se doba, kterou má zhotovitel podle smlouvy k provedení díla, o počet dní, po které objednatel prodlévá s plněním své povinnosti. Stejným způsobem se prodlužuje lhůta v případě povinnosti odstranit vady díla.</w:t>
      </w:r>
    </w:p>
    <w:p>
      <w:pPr>
        <w:pStyle w:val="Normal"/>
        <w:rPr/>
      </w:pPr>
      <w:r>
        <w:rPr/>
        <w:t>4. V případě nepříznivých klimatických podmínek (např. venkovní teplota klesne pod 0° C, přílišné sluneční záření na místo provádění díla), živelné pohromy, krádeže, vandalství, nebo jiného projevu vyšší moci, který zhotoviteli nikoli nepodstatně znesnadňuje nebo úplně znemožňuje provádění díla, prodlužuje se zhotoviteli doba, kterou má k zhotovení díla, o počet dní, po které trvala překážka. Stejným způsobem se prodlužuje lhůta v případě povinnosti odstranit vady díla.</w:t>
      </w:r>
    </w:p>
    <w:p>
      <w:pPr>
        <w:pStyle w:val="Normal"/>
        <w:rPr/>
      </w:pPr>
      <w:r>
        <w:rPr/>
        <w:t>5. Pokud si objednatel vymíní, aby zhotovitel provedení části díla odložil (proto, aby byl zachován dobrý přístup do stavby s většími stroji či nářadím, nebo aby se tato část díla nepoškodila jinými naplánovanými stavebními pracemi apod.), má objednatel povinnosti, jakoby dílo bylo provedeno celé, zejména převzít provedenou část díla a zaplatit celou cenu díla.</w:t>
      </w:r>
    </w:p>
    <w:p>
      <w:pPr>
        <w:pStyle w:val="Normal"/>
        <w:jc w:val="center"/>
        <w:rPr/>
      </w:pPr>
      <w:r>
        <w:rPr/>
        <w:t>V.</w:t>
      </w:r>
    </w:p>
    <w:p>
      <w:pPr>
        <w:pStyle w:val="Normal"/>
        <w:jc w:val="center"/>
        <w:rPr/>
      </w:pPr>
      <w:r>
        <w:rPr/>
        <w:t>Provedení díla</w:t>
      </w:r>
    </w:p>
    <w:p>
      <w:pPr>
        <w:pStyle w:val="Normal"/>
        <w:rPr/>
      </w:pPr>
      <w:r>
        <w:rPr/>
        <w:t xml:space="preserve">1. Provedením díla se rozumí řádné ukončení díla (zejména zhotovení, doprava a montáž díla) tak, aby se hodilo ke svému obvyklému účelu, a jeho předání objednateli. </w:t>
      </w:r>
    </w:p>
    <w:p>
      <w:pPr>
        <w:pStyle w:val="Normal"/>
        <w:rPr/>
      </w:pPr>
      <w:r>
        <w:rPr/>
        <w:t>2. Svoji povinnost předat dílo zhotovitel splní tím, že umožní objednateli nakládat s ukončeným dílem v místě plnění, a vyzve ho k převzetí díla.</w:t>
      </w:r>
    </w:p>
    <w:p>
      <w:pPr>
        <w:pStyle w:val="Normal"/>
        <w:rPr/>
      </w:pPr>
      <w:r>
        <w:rPr/>
        <w:t>3. Zhotovitel je povinen objednatele vyzvat k převzetí díla do 7 dnů od jeho ukončení.</w:t>
      </w:r>
    </w:p>
    <w:p>
      <w:pPr>
        <w:pStyle w:val="Normal"/>
        <w:rPr/>
      </w:pPr>
      <w:r>
        <w:rPr/>
        <w:t>4. Objednatel je povinen na základě této výzvy řádně ukončené dílo převzít a písemně potvrdit zhotoviteli převzetí díla (prostřednictvím předávacího protokolu, který podepíší obě smluvní strany, podpisem výdejky, popř. jiným rovnocenným prostředkem).</w:t>
      </w:r>
    </w:p>
    <w:p>
      <w:pPr>
        <w:pStyle w:val="Normal"/>
        <w:rPr>
          <w:i/>
          <w:i/>
        </w:rPr>
      </w:pPr>
      <w:r>
        <w:rPr/>
        <w:t>5. Objednatel je povinen na základě výzvy převzít i dílo, které vykazuje drobné vady či nedodělky, které však nebrání řádnému užívání díla. Na tento případ se nevztahuje smluvní pokuta.</w:t>
      </w:r>
    </w:p>
    <w:p>
      <w:pPr>
        <w:pStyle w:val="Normal"/>
        <w:rPr/>
      </w:pPr>
      <w:r>
        <w:rPr/>
        <w:t>6. Součástí předávacího protokolu bude prohlášení o shodě dodávaných výrobků, pokud objednatel bude toto prohlášení vyžadovat.</w:t>
      </w:r>
    </w:p>
    <w:p>
      <w:pPr>
        <w:pStyle w:val="Normal"/>
        <w:rPr/>
      </w:pPr>
      <w:r>
        <w:rPr/>
        <w:t>7. Zhotovitel je povinen provést dílo na svůj náklad a na své nebezpečí.</w:t>
      </w:r>
    </w:p>
    <w:p>
      <w:pPr>
        <w:pStyle w:val="Normal"/>
        <w:rPr/>
      </w:pPr>
      <w:r>
        <w:rPr/>
        <w:t>8. Zhotovitel se zavazuje postupovat při provádění díla s odbornou péčí, zejména dbát na bezpečnost při provádění díla, kvalitu své práce a souladnost s právními předpisy.</w:t>
      </w:r>
    </w:p>
    <w:p>
      <w:pPr>
        <w:pStyle w:val="Normal"/>
        <w:rPr/>
      </w:pPr>
      <w:r>
        <w:rPr/>
        <w:t>9. Objednatel byl seznámen s technickou normalizační informací TNI 74 6077, kde osazovací spára mezi ostěním otvoru a rámem výplně otvoru musí být z důvodu omezení tepelného mostu a tepelné vazby po obvodě konstrukce účinně a trvale tepelně izolována a těsněna. Tyto spáry také musí být trvale vodotěsné a vzduchotěsné.Objednatel tuto normu nepožaduje i přes výslovné upozornění dodavatele na porušení platné normy a tímto objednavatel přebírá odpovědnost porušení normy v plné míře na sebe.</w:t>
      </w:r>
    </w:p>
    <w:p>
      <w:pPr>
        <w:pStyle w:val="Normal"/>
        <w:rPr/>
      </w:pPr>
      <w:r>
        <w:rPr/>
      </w:r>
    </w:p>
    <w:p>
      <w:pPr>
        <w:pStyle w:val="Normal"/>
        <w:rPr/>
      </w:pPr>
      <w:r>
        <w:rPr/>
      </w:r>
    </w:p>
    <w:p>
      <w:pPr>
        <w:pStyle w:val="Normal"/>
        <w:jc w:val="center"/>
        <w:rPr/>
      </w:pPr>
      <w:r>
        <w:rPr/>
        <w:t>VI.</w:t>
      </w:r>
    </w:p>
    <w:p>
      <w:pPr>
        <w:pStyle w:val="Normal"/>
        <w:jc w:val="center"/>
        <w:rPr/>
      </w:pPr>
      <w:r>
        <w:rPr/>
        <w:t>Záruka</w:t>
      </w:r>
    </w:p>
    <w:p>
      <w:pPr>
        <w:pStyle w:val="Normal"/>
        <w:rPr/>
      </w:pPr>
      <w:r>
        <w:rPr/>
        <w:t>1. Zhotovitel poskytuje na plastové prvky ( okna, dveře)  záruku v trvání 24 měsíců od předání díla, pokud není ujednána doba kratší, nebo delší a řídí se dle Reklamačního řádu výrobce, který je uložen v dokumentech na www.oknostav.cz. Na příslušenství (kování,kliky,brana, elektro zavírače, parapety, žaluzie, sítě, rolety) zhotovitel poskytuje záruku v trvání 24 měsíců od předání díla pokud není ujednána doba kratší. Na nátěry zhotovitel poskytuje záruku v trvání 12 měsíců,pokud není ujednána doba kratší.Na povrchovou úpravu dveřních a okenních klik poskytuje zhotovitel záruku 12 měsíců.Na nábytek zhotovitel poskytuje záruku 24měsíců.</w:t>
      </w:r>
    </w:p>
    <w:p>
      <w:pPr>
        <w:pStyle w:val="Normal"/>
        <w:rPr/>
      </w:pPr>
      <w:r>
        <w:rPr/>
      </w:r>
    </w:p>
    <w:p>
      <w:pPr>
        <w:pStyle w:val="Normal"/>
        <w:rPr/>
      </w:pPr>
      <w:r>
        <w:rPr/>
        <w:t>2. Za vadu se nepovažuje:</w:t>
      </w:r>
    </w:p>
    <w:p>
      <w:pPr>
        <w:pStyle w:val="Normal"/>
        <w:ind w:firstLine="708"/>
        <w:rPr/>
      </w:pPr>
      <w:r>
        <w:rPr/>
        <w:t>a)</w:t>
        <w:tab/>
        <w:t>výskyt spektrálních barev u izolačního dvojskla,</w:t>
      </w:r>
    </w:p>
    <w:p>
      <w:pPr>
        <w:pStyle w:val="Normal"/>
        <w:ind w:left="1413" w:hanging="705"/>
        <w:rPr/>
      </w:pPr>
      <w:r>
        <w:rPr/>
        <w:t>b)</w:t>
        <w:tab/>
        <w:t>kondenzace na vnitřních nebo vnějších plochách skla (rosení) – jedná se o běžný fyzikální jev ovlivněný relativní vlhkostí vzduchu v místnosti, teplotou v místnosti a venkovní teplotou; kondenzaci lze omezit použitím skla s nižším koeficientem prostupu tepla (např. U = 1,1),</w:t>
      </w:r>
    </w:p>
    <w:p>
      <w:pPr>
        <w:pStyle w:val="Normal"/>
        <w:ind w:firstLine="708"/>
        <w:rPr/>
      </w:pPr>
      <w:r>
        <w:rPr/>
        <w:t>c)</w:t>
        <w:tab/>
        <w:t>drobné odchylky u meziskelních příček (viditelnost řezu).</w:t>
      </w:r>
    </w:p>
    <w:p>
      <w:pPr>
        <w:pStyle w:val="Normal"/>
        <w:rPr/>
      </w:pPr>
      <w:r>
        <w:rPr/>
        <w:t xml:space="preserve">3. Záruční odpovědnosti zhotovitele se nelze dovolávat, pokud jde o přirozené opotřebení výrobku, jakož i poškození způsobené nedbalostí či neodborným zásahem ze strany objednatele či třetí osoby. Zejména pokud dochází k jiným stavebním a montážním pracím, které nejsou součástí příslušné smlouvy o dílo, je objednateli doporučeno zajistit, aby nedocházelo k znečištění díla (zejména oken a kování), jelikož na škodu mající takovýto původ se nevztahuje záruka. </w:t>
      </w:r>
    </w:p>
    <w:p>
      <w:pPr>
        <w:pStyle w:val="Normal"/>
        <w:rPr/>
      </w:pPr>
      <w:r>
        <w:rPr/>
        <w:t xml:space="preserve">4. Pokud se objednatel dostane do prodlení se splácením ceny díla nebo zálohy na více než 30 dní, záruka zaniká. Zároveň se v tomto případě nelze dovolávat </w:t>
      </w:r>
    </w:p>
    <w:p>
      <w:pPr>
        <w:pStyle w:val="Normal"/>
        <w:rPr/>
      </w:pPr>
      <w:r>
        <w:rPr/>
        <w:t>nároků z odpovědnosti za vady, dokud nebude cena díla společně se smluvní pokutou zcela uhrazena.</w:t>
      </w:r>
    </w:p>
    <w:p>
      <w:pPr>
        <w:pStyle w:val="Normal"/>
        <w:jc w:val="center"/>
        <w:rPr/>
      </w:pPr>
      <w:r>
        <w:rPr/>
      </w:r>
    </w:p>
    <w:p>
      <w:pPr>
        <w:pStyle w:val="Normal"/>
        <w:jc w:val="center"/>
        <w:rPr/>
      </w:pPr>
      <w:r>
        <w:rPr/>
        <w:t>VII.</w:t>
      </w:r>
    </w:p>
    <w:p>
      <w:pPr>
        <w:pStyle w:val="Normal"/>
        <w:jc w:val="center"/>
        <w:rPr/>
      </w:pPr>
      <w:r>
        <w:rPr/>
        <w:t>Reklamační řízení</w:t>
      </w:r>
    </w:p>
    <w:p>
      <w:pPr>
        <w:pStyle w:val="Normal"/>
        <w:rPr/>
      </w:pPr>
      <w:r>
        <w:rPr/>
        <w:t>1. Reklamováním se rozumí písemné oznámení vady zhotoviteli s uvedením čísla zakázky a úplným popisem reklamované vady.</w:t>
      </w:r>
    </w:p>
    <w:p>
      <w:pPr>
        <w:pStyle w:val="Normal"/>
        <w:rPr/>
      </w:pPr>
      <w:r>
        <w:rPr/>
        <w:t>2. Pro uplatnění nároku z vad je objednatel povinen dílo reklamovat bez zbytečného odkladu (nejvíce však 7 dní) od okamžiku, kdy byly zjištěny, popř. kdy měly být zjištěny při vynaložení odborné péče (např. prostřednictvím povinné prohlídky předaného díla). Pokud v této lhůtě nebude vada reklamována, nelze se dovolávat zhotovitelovy odpovědnosti za tuto vadu.</w:t>
      </w:r>
    </w:p>
    <w:p>
      <w:pPr>
        <w:pStyle w:val="Normal"/>
        <w:rPr/>
      </w:pPr>
      <w:r>
        <w:rPr/>
        <w:t xml:space="preserve">3. Nároky z vad zjevných zanikají, pokud nejsou oznámeny bez zbytečného odkladu (nejvíce však 7 dní) od předání díla. </w:t>
      </w:r>
    </w:p>
    <w:p>
      <w:pPr>
        <w:pStyle w:val="Normal"/>
        <w:rPr/>
      </w:pPr>
      <w:r>
        <w:rPr/>
        <w:t>4. Za zjevné vady se považují jen takové, jejichž existence je objednateli zřejmá na pohled (např. prasklá skla, nepatřičný lom skla), popř. takové vady, které lze zjistit při vynaložení odborné péče běžně prováděnými zkouškami.</w:t>
      </w:r>
    </w:p>
    <w:p>
      <w:pPr>
        <w:pStyle w:val="Normal"/>
        <w:rPr/>
      </w:pPr>
      <w:r>
        <w:rPr/>
        <w:t>5. Zhotovitel je povinen reklamaci do 14 pracovních dnů buď uznat a do dalších 7 pracovních dnů zahájit odstranění vad, nebo reklamaci do 14 pracovních dnů s dostatečným odůvodněním odepřít.</w:t>
      </w:r>
    </w:p>
    <w:p>
      <w:pPr>
        <w:pStyle w:val="Normal"/>
        <w:rPr/>
      </w:pPr>
      <w:r>
        <w:rPr/>
        <w:t>6. Nezahájí – li zhotovitel odstraňování vad v této lhůtě, je objednatel oprávněn zajistit odstranění vady sám nebo u třetí osoby. Nutné a účelné náklady tohoto odstranění vad nese zhotovitel.</w:t>
      </w:r>
    </w:p>
    <w:p>
      <w:pPr>
        <w:pStyle w:val="Normal"/>
        <w:rPr/>
      </w:pPr>
      <w:r>
        <w:rPr/>
        <w:t xml:space="preserve">7. V případě opodstatněně neuznané vady provede zhotovitel její odstranění za úplatu. </w:t>
      </w:r>
    </w:p>
    <w:p>
      <w:pPr>
        <w:pStyle w:val="Normal"/>
        <w:rPr/>
      </w:pPr>
      <w:r>
        <w:rPr/>
        <w:t>8. V případě včasného uplatnění nároku vady díla, který zhotovitel uznal, je zhotovitel povinen odstranit vady podle vlastní volby buď provedením náhradního díla, opravou díla, odstraněním právních vad nebo přiměřenou slevou z ceny díla. Vada, za kterou odpovídá zhotovitel, však není sama o sobě důvodem k odstoupení od smlouvy.</w:t>
      </w:r>
    </w:p>
    <w:p>
      <w:pPr>
        <w:pStyle w:val="Normal"/>
        <w:rPr/>
      </w:pPr>
      <w:r>
        <w:rPr/>
        <w:t>9. Uplatnění nároků z vad díla nemá odkladný ani jiný účinek na povinnost objednatele zaplatit cenu díla.</w:t>
      </w:r>
    </w:p>
    <w:p>
      <w:pPr>
        <w:pStyle w:val="Normal"/>
        <w:rPr/>
      </w:pPr>
      <w:r>
        <w:rPr/>
        <w:t>10.Zhotovitel se zavazuje nést veškeré náklady s dostavením se na místo a odborným posouzením všech reklamovaných vad.</w:t>
      </w:r>
    </w:p>
    <w:p>
      <w:pPr>
        <w:pStyle w:val="Normal"/>
        <w:rPr/>
      </w:pPr>
      <w:r>
        <w:rPr/>
        <w:t>11. Není – li v těchto Všeobecných obchodních podmínkách ujednáno jinak, není objednatel ani třetí osoba oprávněn k odstranění vady. Pokud se tak stane, neposkytuje za to zhotovitel žádnou náhradu.</w:t>
      </w:r>
    </w:p>
    <w:p>
      <w:pPr>
        <w:pStyle w:val="Normal"/>
        <w:rPr/>
      </w:pPr>
      <w:r>
        <w:rPr/>
      </w:r>
    </w:p>
    <w:p>
      <w:pPr>
        <w:pStyle w:val="Normal"/>
        <w:jc w:val="center"/>
        <w:rPr/>
      </w:pPr>
      <w:r>
        <w:rPr/>
        <w:t>VIII.</w:t>
      </w:r>
    </w:p>
    <w:p>
      <w:pPr>
        <w:pStyle w:val="Normal"/>
        <w:jc w:val="center"/>
        <w:rPr/>
      </w:pPr>
      <w:r>
        <w:rPr/>
        <w:t>Další práva a povinnosti smluvních stran</w:t>
      </w:r>
    </w:p>
    <w:p>
      <w:pPr>
        <w:pStyle w:val="Normal"/>
        <w:rPr/>
      </w:pPr>
      <w:r>
        <w:rPr/>
        <w:t>1. Objednatel je povinen zhotoviteli zajistit vstup na místo provádění díla po dobu provádění díla, popř. po dobu činnosti související s uplatněnými nároky z vad díla, pokud je dílo prováděno mimo podnikatelské prostory zhotovitele. Zároveň je objednatel povinen zajistit zhotoviteli přípojku vody a elektřiny, pokud ten o to požádá.</w:t>
      </w:r>
    </w:p>
    <w:p>
      <w:pPr>
        <w:pStyle w:val="Normal"/>
        <w:rPr/>
      </w:pPr>
      <w:r>
        <w:rPr/>
        <w:t>2. Objednatel je povinen zajisti rovněž připravenost stavby k provádění díla a to i po stránce právní.</w:t>
      </w:r>
    </w:p>
    <w:p>
      <w:pPr>
        <w:pStyle w:val="Normal"/>
        <w:rPr/>
      </w:pPr>
      <w:r>
        <w:rPr/>
        <w:t>3. Zhotovitel je oprávněn plnit předčasně, zejména pokud bude termín plnění posunut z důvodů uvedených v těchto Všeobecných podmínkách. Objednatel je povinen předčasně plněné dílo převzít.</w:t>
      </w:r>
    </w:p>
    <w:p>
      <w:pPr>
        <w:pStyle w:val="Normal"/>
        <w:rPr/>
      </w:pPr>
      <w:r>
        <w:rPr/>
        <w:t>4. Zhotovitel je oprávněn po dobu provádění díla umístit na staveništi svou firemní značku a informační tabuli.</w:t>
      </w:r>
    </w:p>
    <w:p>
      <w:pPr>
        <w:pStyle w:val="Normal"/>
        <w:rPr/>
      </w:pPr>
      <w:r>
        <w:rPr/>
        <w:t>5. Objednatel zajistí zhotoviteli v místě provádění díla místnost pro umístění věcí potřebných ke zhotovení díla, nářadí apod.</w:t>
      </w:r>
    </w:p>
    <w:p>
      <w:pPr>
        <w:pStyle w:val="Normal"/>
        <w:rPr/>
      </w:pPr>
      <w:r>
        <w:rPr/>
        <w:t>6. Objednatel je povinen dílo bez zbytečného odkladu po předání díla pečlivě prohlédnout a zjistit případné vady.</w:t>
      </w:r>
    </w:p>
    <w:p>
      <w:pPr>
        <w:pStyle w:val="Normal"/>
        <w:rPr/>
      </w:pPr>
      <w:r>
        <w:rPr/>
      </w:r>
    </w:p>
    <w:p>
      <w:pPr>
        <w:pStyle w:val="Normal"/>
        <w:rPr/>
      </w:pPr>
      <w:r>
        <w:rPr/>
      </w:r>
    </w:p>
    <w:p>
      <w:pPr>
        <w:pStyle w:val="Normal"/>
        <w:jc w:val="center"/>
        <w:rPr/>
      </w:pPr>
      <w:r>
        <w:rPr/>
        <w:t>IX.</w:t>
      </w:r>
    </w:p>
    <w:p>
      <w:pPr>
        <w:pStyle w:val="Normal"/>
        <w:jc w:val="center"/>
        <w:rPr/>
      </w:pPr>
      <w:r>
        <w:rPr/>
        <w:t>Kontrola provádění díla</w:t>
      </w:r>
    </w:p>
    <w:p>
      <w:pPr>
        <w:pStyle w:val="Normal"/>
        <w:rPr/>
      </w:pPr>
      <w:r>
        <w:rPr/>
        <w:t>1. Objednatel je oprávněn kontrolovat průběh provádění díla zejména v kontrolních dnech a případně vznášet připomínky, pokud má za to, že zhotovitel provádí dílo v rozporu se svými povinnostmi.</w:t>
      </w:r>
    </w:p>
    <w:p>
      <w:pPr>
        <w:pStyle w:val="Normal"/>
        <w:rPr/>
      </w:pPr>
      <w:r>
        <w:rPr/>
        <w:t>2. Tyto připomínky je zhotovitel povinen dokumentovat ve stavebním deníku, který podepisují vždy obě strany.</w:t>
      </w:r>
    </w:p>
    <w:p>
      <w:pPr>
        <w:pStyle w:val="Normal"/>
        <w:rPr/>
      </w:pPr>
      <w:r>
        <w:rPr/>
        <w:t>3. Zhotovitel je povinen se k připomínkám vyjádřit a tyto připomínky uznat a v tom případě vadnost provádění díla odstranit nebo s odůvodněním neuznat.</w:t>
      </w:r>
    </w:p>
    <w:p>
      <w:pPr>
        <w:pStyle w:val="Normal"/>
        <w:rPr/>
      </w:pPr>
      <w:r>
        <w:rPr/>
        <w:t>4. Pokud vadnost provádění díla zhotovitel neuzná, může se objednatel dovolat nezávislého posouzení svých připomínek.</w:t>
      </w:r>
    </w:p>
    <w:p>
      <w:pPr>
        <w:pStyle w:val="Normal"/>
        <w:rPr/>
      </w:pPr>
      <w:r>
        <w:rPr/>
        <w:t>5. Nezávislé posouzení provede osoba, která je soudním znalcem v oboru stavebnictví vybraný na základě dohody smluvních stran. Pokud této dohody smluvní strany nedosáhnou, je každá strana oprávněna povolat soudního znalce v oboru stavebnictví dle své volby a nezávislé posouzení pak tito znalci provedou společně. Pokud se tito znalci neshodnou na posouzení, rozhodne na návrh kterékoli strany soud o tom, zda bylo dílo prováděno vadně.</w:t>
      </w:r>
    </w:p>
    <w:p>
      <w:pPr>
        <w:pStyle w:val="Normal"/>
        <w:rPr/>
      </w:pPr>
      <w:r>
        <w:rPr/>
        <w:t>6. Pokud z takto získaného nezávislého posouzení vyplyne, že dílo je prováděno vadně, je zhotovitel povinen vadnost odstranit a zaplatit náklady tohoto posouzení.</w:t>
      </w:r>
    </w:p>
    <w:p>
      <w:pPr>
        <w:pStyle w:val="Normal"/>
        <w:rPr/>
      </w:pPr>
      <w:r>
        <w:rPr/>
        <w:t>7. Pokud z takto získaného nezávislého posouzení vyplyne, že dílo není prováděno vadně, je objednatel povinen zaplatit náklady tohoto posouzení. Pokud si objednatel vymínil zastavení provádění díla z důvodu domnělé vadnosti, je povinen uhradit zhotoviteli veškeré náklady spojené s neprováděním díla (zejména prostoje, tj. náklady na pracovní sílu, na zapůjčené stroje, ušlý zisk v případě vlastních strojů, které musely být připraveny apod.) a zároveň se prodlužuje doba, kterou má zhotovitel k provedení díla, o počet dní, po které trvalo neprovádění díla.</w:t>
      </w:r>
    </w:p>
    <w:p>
      <w:pPr>
        <w:pStyle w:val="Normal"/>
        <w:rPr/>
      </w:pPr>
      <w:r>
        <w:rPr/>
        <w:t>8. Odůvodněné neuznání připomínky objednatele vznesených v průběhu provádění díla a zapsaných ve stavebním deníku není důvodem k odstoupení od smlouvy.</w:t>
      </w:r>
    </w:p>
    <w:p>
      <w:pPr>
        <w:pStyle w:val="Normal"/>
        <w:rPr/>
      </w:pPr>
      <w:r>
        <w:rPr/>
      </w:r>
    </w:p>
    <w:p>
      <w:pPr>
        <w:pStyle w:val="Normal"/>
        <w:jc w:val="center"/>
        <w:rPr/>
      </w:pPr>
      <w:r>
        <w:rPr/>
        <w:t>X.</w:t>
      </w:r>
    </w:p>
    <w:p>
      <w:pPr>
        <w:pStyle w:val="Normal"/>
        <w:jc w:val="center"/>
        <w:rPr/>
      </w:pPr>
      <w:r>
        <w:rPr/>
        <w:t>Zaměření, výrobní rozměry a montáž</w:t>
      </w:r>
    </w:p>
    <w:p>
      <w:pPr>
        <w:pStyle w:val="Normal"/>
        <w:rPr/>
      </w:pPr>
      <w:r>
        <w:rPr/>
        <w:t>1. Zaměřením se rozumí určení výrobních rozměrů odvozených od velikosti stavebního otvoru.</w:t>
      </w:r>
    </w:p>
    <w:p>
      <w:pPr>
        <w:pStyle w:val="Normal"/>
        <w:rPr/>
      </w:pPr>
      <w:r>
        <w:rPr/>
        <w:t>2. Výrobním rozměrem se rozumí výška a šířka okenního, popř. dveřního prvku stanovená na základě zaměření.</w:t>
      </w:r>
    </w:p>
    <w:p>
      <w:pPr>
        <w:pStyle w:val="Normal"/>
        <w:rPr/>
      </w:pPr>
      <w:r>
        <w:rPr/>
        <w:t>3. Montáží se rozumí umístění a ukotvení věcí na sjednaném místě tak, aby byly schopné řádného provozu. Montáž zahrnuje osazení věcí do stavebních otvorů a jejich ukotvení, aplikaci polyuretanové pěny, kontrolu funkčnosti, seřízení a předvedení objednateli.</w:t>
      </w:r>
    </w:p>
    <w:p>
      <w:pPr>
        <w:pStyle w:val="Normal"/>
        <w:rPr/>
      </w:pPr>
      <w:r>
        <w:rPr/>
        <w:t>4. Jestliže si objednatel vymínil, že dílo zaměří sám, popř. údaje o výrobních rozměrech obstará jinak, neodpovídá zhotovitel za vady tímto způsobené, pokud výrobní rozměry věcí potřebných k provedení díla (okna, dveře apod.) korespondují s údaji od objednatele. Tato případná vada se může projevit především jako omezená konstrukční způsobilost v důsledku neodpovídajících rozměrů výrobku, jakož i členění jednotlivých prvků a způsob a směr jejich otvírání. Stejně tak zhotovitel v této situaci neodpovídá za škodu tímto způsobenou a tato vada nemůže být důvodem pro odepření převzetí díla.</w:t>
      </w:r>
    </w:p>
    <w:p>
      <w:pPr>
        <w:pStyle w:val="Normal"/>
        <w:rPr/>
      </w:pPr>
      <w:r>
        <w:rPr/>
        <w:t>5. Jestliže se zhotovitel zavázal k demontáži původních prvků (oken, dveří), nejdříve odstraní původní prvky (okna, dveře). Tyto původní prvky přemístí v rámci rodinného domu, bytu či stavby na místo určené objednatelem. Po demontáži provede zhotovitel hrubý úklid.</w:t>
      </w:r>
    </w:p>
    <w:p>
      <w:pPr>
        <w:pStyle w:val="Normal"/>
        <w:rPr/>
      </w:pPr>
      <w:r>
        <w:rPr/>
      </w:r>
    </w:p>
    <w:p>
      <w:pPr>
        <w:pStyle w:val="Normal"/>
        <w:jc w:val="center"/>
        <w:rPr/>
      </w:pPr>
      <w:r>
        <w:rPr/>
        <w:t>XI.</w:t>
      </w:r>
    </w:p>
    <w:p>
      <w:pPr>
        <w:pStyle w:val="Normal"/>
        <w:jc w:val="center"/>
        <w:rPr/>
      </w:pPr>
      <w:r>
        <w:rPr/>
        <w:t>Zásady správného užívání a údržby</w:t>
      </w:r>
    </w:p>
    <w:p>
      <w:pPr>
        <w:pStyle w:val="Normal"/>
        <w:rPr/>
      </w:pPr>
      <w:r>
        <w:rPr/>
        <w:t>1. Do 14 dnů po provedené montáži odstranit z oken polepovou folii.</w:t>
      </w:r>
    </w:p>
    <w:p>
      <w:pPr>
        <w:pStyle w:val="Normal"/>
        <w:rPr/>
      </w:pPr>
      <w:r>
        <w:rPr/>
        <w:t>2. Zamezit znečištění kování a ucpávání odtokových drážek v dolní části rámu – zejména při dokončovacích pracích na fasádách a ostění.</w:t>
      </w:r>
    </w:p>
    <w:p>
      <w:pPr>
        <w:pStyle w:val="Normal"/>
        <w:rPr/>
      </w:pPr>
      <w:r>
        <w:rPr/>
        <w:t>3. Kování minimálně 1x ročně komplexně promazat.</w:t>
      </w:r>
    </w:p>
    <w:p>
      <w:pPr>
        <w:pStyle w:val="Normal"/>
        <w:rPr/>
      </w:pPr>
      <w:r>
        <w:rPr/>
        <w:t>4. Neotvírat štulpové dveře v uzamčeném stavu uvolněním štulpového spínače.</w:t>
      </w:r>
    </w:p>
    <w:p>
      <w:pPr>
        <w:pStyle w:val="Normal"/>
        <w:rPr/>
      </w:pPr>
      <w:r>
        <w:rPr/>
        <w:t>5. Při zamykání nebo odemykání dveří nestlačovat zároveň kliku a otáčet klíčem.</w:t>
      </w:r>
    </w:p>
    <w:p>
      <w:pPr>
        <w:pStyle w:val="Normal"/>
        <w:rPr/>
      </w:pPr>
      <w:r>
        <w:rPr/>
        <w:t>6. Nenechávat otevřené křídlo oken nebo dveří v zamčeném stavu.</w:t>
      </w:r>
    </w:p>
    <w:p>
      <w:pPr>
        <w:pStyle w:val="Normal"/>
        <w:rPr/>
      </w:pPr>
      <w:r>
        <w:rPr/>
        <w:t>7. Rámy a křídla oken a dveří ošetřovat běžnými čistícími prostředky pro domácnost, nejlépe takovými, které obsahují antistatické složky, neboť výrobky z profilů PVC mají tendenci k elektrostatickému nabití, které se utíráním zvyšuje. Odstraněním statického náboje se sníží přilnavost prachových částic.</w:t>
      </w:r>
    </w:p>
    <w:p>
      <w:pPr>
        <w:pStyle w:val="Normal"/>
        <w:jc w:val="center"/>
        <w:rPr/>
      </w:pPr>
      <w:r>
        <w:rPr/>
        <w:t>XII.</w:t>
      </w:r>
    </w:p>
    <w:p>
      <w:pPr>
        <w:pStyle w:val="Normal"/>
        <w:jc w:val="center"/>
        <w:rPr/>
      </w:pPr>
      <w:r>
        <w:rPr/>
        <w:t>Zánik smlouvy</w:t>
      </w:r>
    </w:p>
    <w:p>
      <w:pPr>
        <w:pStyle w:val="Normal"/>
        <w:rPr/>
      </w:pPr>
      <w:r>
        <w:rPr/>
        <w:t>1. Pokud se objednatel dostane do prodlení se zaplacením ceny díla nebo zálohy na více než 30 dní, může zhotovitel od smlouvy odstoupit.</w:t>
      </w:r>
    </w:p>
    <w:p>
      <w:pPr>
        <w:pStyle w:val="Normal"/>
        <w:rPr/>
      </w:pPr>
      <w:r>
        <w:rPr/>
        <w:t>2. Pokud se objednatel dostane do prodlení s jinou povinností na více než 30 dní, pročež zhotoviteli bude nikoli nepodstatně znesnadněno nebo úplně znemožněno provádění díla, může od smlouvy zhotovitel odstoupit.</w:t>
      </w:r>
    </w:p>
    <w:p>
      <w:pPr>
        <w:pStyle w:val="Normal"/>
        <w:rPr/>
      </w:pPr>
      <w:r>
        <w:rPr/>
        <w:t>3. Pokud zhotovitel od smlouvy odstoupí z důvodu objednatelova porušení smlouvy, je mu objednatel povinen uhradit částku, která odpovídá již vykonaným pracím a ceně věcí, které jsou již nevratně zabudovány ve stavbě, a zhotovitel si je tak nemůže vzít zpět, a dále náhradu zmařené obchodní příležitosti ve výši 5 % z ceny díla. Na splnění této povinnosti se přednostně započítají uhrazené zálohy.</w:t>
      </w:r>
    </w:p>
    <w:p>
      <w:pPr>
        <w:pStyle w:val="Normal"/>
        <w:rPr/>
      </w:pPr>
      <w:r>
        <w:rPr/>
        <w:t>4. Objednatel je oprávněn od smlouvy odstoupit, jestliže zhotovitel poruší svoji povinnost tím, že neprovede dílo včas a ani v dodatečné přiměřené lhůtě, která mu byla pro tento účel objednatelem poskytnuta. Tato lhůta nesmí být kratší než 15 dnů.</w:t>
      </w:r>
    </w:p>
    <w:p>
      <w:pPr>
        <w:pStyle w:val="Normal"/>
        <w:rPr/>
      </w:pPr>
      <w:r>
        <w:rPr/>
        <w:t>5. Pokud objednatel od smlouvy odstoupí z důvodu zhotovitelova porušení smlouvy, je zhotoviteli povinen uhradit částku, která odpovídá již vykonaným pracím a ceně věcí, které jsou již nevratně zabudovány ve stavbě, a zhotovitel si je tak nemůže vzít zpět. Na splnění této povinnosti se přednostně započítají uhrazené zálohy.</w:t>
      </w:r>
    </w:p>
    <w:p>
      <w:pPr>
        <w:pStyle w:val="Normal"/>
        <w:rPr/>
      </w:pPr>
      <w:r>
        <w:rPr/>
      </w:r>
    </w:p>
    <w:p>
      <w:pPr>
        <w:pStyle w:val="Normal"/>
        <w:jc w:val="center"/>
        <w:rPr/>
      </w:pPr>
      <w:r>
        <w:rPr/>
        <w:t>XIII.</w:t>
      </w:r>
    </w:p>
    <w:p>
      <w:pPr>
        <w:pStyle w:val="Normal"/>
        <w:jc w:val="center"/>
        <w:rPr/>
      </w:pPr>
      <w:r>
        <w:rPr/>
        <w:t>Závěrečná ustanovení</w:t>
      </w:r>
    </w:p>
    <w:p>
      <w:pPr>
        <w:pStyle w:val="Normal"/>
        <w:rPr/>
      </w:pPr>
      <w:r>
        <w:rPr/>
        <w:t>1. Změna smlouvy o dílo je přípustná pouze v písemné formě. To se týká zejména dodatečných změn rozsahu díla, technického provedení díla apod.</w:t>
      </w:r>
    </w:p>
    <w:p>
      <w:pPr>
        <w:pStyle w:val="Normal"/>
        <w:rPr/>
      </w:pPr>
      <w:r>
        <w:rPr/>
        <w:t>2. Smlouva o dílo, jejíž součástí jsou tyto Všeobecné obchodní podmínky, se řídí Občanským zákoníkem v platném znění.</w:t>
      </w:r>
    </w:p>
    <w:p>
      <w:pPr>
        <w:pStyle w:val="Normal"/>
        <w:rPr>
          <w:i/>
          <w:i/>
        </w:rPr>
      </w:pPr>
      <w:r>
        <w:rPr/>
        <w:t>3. Objednatel je povinen předložit nejpozději při podpisu smlouvy dokumenty, které vyžadují tyto Všeobecné obchodní podmínky. Pokud je objednatelem fyzická osoba nepodnikatel, je tímto dokumentem písemný souhlas manžela či manželky (pokud existují). Pokud objednatel není vlastníkem nemovité věci, která je místem provádění díla, je tímto dokumentem písemný souhlas vlastníka. Pokud je objednatel pronajímatelem nemovité věci, která je místem provádění díla, je tímto dokladem písemný souhlas nájemce. Pokud je objednatel bytovým družstvem, je tímto dokladem písemný souhlas všech družstevníků, kterých se provádění díla týká jakožto uživatelů bytu.</w:t>
      </w:r>
    </w:p>
    <w:p>
      <w:pPr>
        <w:pStyle w:val="Normal"/>
        <w:rPr/>
      </w:pPr>
      <w:r>
        <w:rPr/>
        <w:t>4. Zhotovitel prohlašuje, že při provádění díla bude dodržovat veškeré bezpečnostní, hygienické, požární a ekologické předpisy.</w:t>
      </w:r>
    </w:p>
    <w:p>
      <w:pPr>
        <w:pStyle w:val="Normal"/>
        <w:rPr/>
      </w:pPr>
      <w:r>
        <w:rPr/>
        <w:t>5. Všechny spory vzniklé z této smlouvy a v souvislosti s ní budou rozhodovány s konečnou platností v rozhodčím řízení u Rozhodčího soudu při HK a AK ČR podle jeho řádu a pravidel jedním rozhodcem jmenovaným předsedou rozhodčího soudu.</w:t>
      </w:r>
    </w:p>
    <w:p>
      <w:pPr>
        <w:pStyle w:val="Normal"/>
        <w:rPr/>
      </w:pPr>
      <w:r>
        <w:rPr/>
        <w:t>6. Pozbude-li některé z ustanovení této smlouvy platnosti či účinnosti,  zůstávají ostatní tímto nedotčena. Strany se pak zavazují upravit svůj vztah přijetím jiného ujednání, které svým výsledkem nejlépe odpovídá záměru ustanovení neplatného resp. neúčinného.</w:t>
      </w:r>
    </w:p>
    <w:p>
      <w:pPr>
        <w:pStyle w:val="Normal"/>
        <w:rPr/>
      </w:pPr>
      <w:r>
        <w:rPr/>
        <w:t>7. Tato smlouva se vystavuje ve dvou stejnopisech s platností originálu, z nichž každá strana obdrží po jednom vyhotovení.</w:t>
      </w:r>
    </w:p>
    <w:p>
      <w:pPr>
        <w:pStyle w:val="Normal"/>
        <w:rPr/>
      </w:pPr>
      <w:r>
        <w:rPr/>
        <w:t>8. Smluvní strany prohlašují, že Smlouvu o dílo i tyto Všeobecné obchodní podmínky přečetly, a že s nimi souhlasí, což stvrzují svými podpisy.</w:t>
      </w:r>
    </w:p>
    <w:p>
      <w:pPr>
        <w:pStyle w:val="Normal"/>
        <w:rPr/>
      </w:pPr>
      <w:r>
        <w:rPr/>
      </w:r>
    </w:p>
    <w:p>
      <w:pPr>
        <w:pStyle w:val="Normal"/>
        <w:rPr/>
      </w:pPr>
      <w:r>
        <w:rPr/>
        <w:t>V Bludově  dne 30.7.2024</w:t>
      </w:r>
    </w:p>
    <w:p>
      <w:pPr>
        <w:pStyle w:val="Normal"/>
        <w:rPr/>
      </w:pPr>
      <w:r>
        <w:rPr/>
      </w:r>
    </w:p>
    <w:p>
      <w:pPr>
        <w:pStyle w:val="Normal"/>
        <w:rPr/>
      </w:pPr>
      <w:r>
        <w:rPr/>
        <w:t>Zhotovitel: OKNOSTAV CZ, s.r.o.</w:t>
        <w:tab/>
        <w:tab/>
        <w:t>Objednatel: VÚCHS Rapotín, s.r.o.</w:t>
      </w:r>
    </w:p>
    <w:p>
      <w:pPr>
        <w:pStyle w:val="Normal"/>
        <w:tabs>
          <w:tab w:val="clear" w:pos="708"/>
          <w:tab w:val="left" w:pos="5115" w:leader="none"/>
        </w:tabs>
        <w:rPr/>
      </w:pPr>
      <w:r>
        <w:rPr/>
        <w:t xml:space="preserve">se sídlem:   Špalkova 4                                  se sídlem:    Výzkumníků 863  </w:t>
      </w:r>
    </w:p>
    <w:p>
      <w:pPr>
        <w:pStyle w:val="Normal"/>
        <w:rPr/>
      </w:pPr>
      <w:r>
        <w:rPr/>
        <w:t xml:space="preserve">789 61 Bludov      </w:t>
        <w:tab/>
        <w:tab/>
        <w:t xml:space="preserve">                                             788 13 Rapotín</w:t>
      </w:r>
    </w:p>
    <w:p>
      <w:pPr>
        <w:pStyle w:val="Normal"/>
        <w:rPr/>
      </w:pPr>
      <w:r>
        <w:rPr/>
        <w:t xml:space="preserve">IČ 268 56 824   </w:t>
        <w:tab/>
        <w:tab/>
        <w:tab/>
        <w:t xml:space="preserve"> </w:t>
        <w:tab/>
        <w:t xml:space="preserve"> IČ: 253 70 596</w:t>
      </w:r>
    </w:p>
    <w:p>
      <w:pPr>
        <w:pStyle w:val="Normal"/>
        <w:jc w:val="center"/>
        <w:rPr/>
      </w:pPr>
      <w:r>
        <w:rPr/>
        <w:t xml:space="preserve">                                    </w:t>
      </w:r>
    </w:p>
    <w:p>
      <w:pPr>
        <w:pStyle w:val="Normal"/>
        <w:jc w:val="center"/>
        <w:rPr/>
      </w:pPr>
      <w:r>
        <w:rPr/>
      </w:r>
    </w:p>
    <w:p>
      <w:pPr>
        <w:pStyle w:val="Normal"/>
        <w:rPr/>
      </w:pPr>
      <w:r>
        <w:rPr/>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8:00Z</dcterms:created>
  <dc:creator>NTB</dc:creator>
  <dc:description/>
  <cp:keywords/>
  <dc:language>en-US</dc:language>
  <cp:lastModifiedBy>PC</cp:lastModifiedBy>
  <cp:lastPrinted>2024-03-29T10:35:00Z</cp:lastPrinted>
  <dcterms:modified xsi:type="dcterms:W3CDTF">2024-12-02T11:13:00Z</dcterms:modified>
  <cp:revision>106</cp:revision>
  <dc:subject/>
  <dc:title>Všeobecné prodejní a dodací podmínky</dc:title>
</cp:coreProperties>
</file>